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cs="Arial"/>
          <w:bCs/>
          <w:sz w:val="14"/>
          <w:szCs w:val="14"/>
        </w:rPr>
      </w:pPr>
      <w:r>
        <w:rPr>
          <w:rFonts w:eastAsia="Tahoma" w:cs="Tahoma" w:ascii="Tahoma" w:hAnsi="Tahoma"/>
          <w:b w:val="false"/>
          <w:sz w:val="24"/>
        </w:rPr>
        <w:t xml:space="preserve">      </w:t>
      </w:r>
      <w:r>
        <w:rPr>
          <w:rFonts w:eastAsia="Tahoma" w:cs="Tahoma" w:ascii="Tahoma" w:hAnsi="Tahoma"/>
          <w:b w:val="false"/>
          <w:sz w:val="14"/>
          <w:szCs w:val="14"/>
        </w:rPr>
        <w:t xml:space="preserve">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005330</wp:posOffset>
                </wp:positionH>
                <wp:positionV relativeFrom="paragraph">
                  <wp:posOffset>74930</wp:posOffset>
                </wp:positionV>
                <wp:extent cx="3781425" cy="29718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PROMOTER APPLICATION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23.4pt;mso-wrap-distance-left:9.05pt;mso-wrap-distance-right:9.05pt;mso-wrap-distance-top:3.6pt;mso-wrap-distance-bottom:3.6pt;margin-top:5.9pt;mso-position-vertical-relative:text;margin-left:15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u w:val="single"/>
                        </w:rPr>
                        <w:t>PROMOTER APPLICATION 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100330</wp:posOffset>
                </wp:positionV>
                <wp:extent cx="1451610" cy="714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2545" cy="6515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2545" cy="651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pt;height:56.25pt;mso-wrap-distance-left:9.05pt;mso-wrap-distance-right:9.05pt;mso-wrap-distance-top:3.6pt;mso-wrap-distance-bottom:3.6pt;margin-top:-7.9pt;mso-position-vertical-relative:text;margin-left: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2545" cy="6515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2545" cy="651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lease complete and return this form to Arts Alive by emailing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jules@artsalive.co.uk</w:t>
        </w:r>
      </w:hyperlink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or posting to Arts Alive, Enterprise House, Station Street, Bishops Castle, SY9 5AQ.</w:t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. Your details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24"/>
          <w:u w:val="single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705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me: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dress: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stcode: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: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ox Office Tel: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mail: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enue Name: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enue Address: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enue Postcode: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enue Council: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enue VAT registered?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24"/>
          <w:u w:val="single"/>
        </w:rPr>
        <w:t>2. Please indicate your main reasons for wanting to promote ‘Live’ events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98450</wp:posOffset>
                </wp:positionV>
                <wp:extent cx="6201410" cy="10845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1410" cy="1084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3pt;height:85.4pt;mso-wrap-distance-left:9.05pt;mso-wrap-distance-right:9.05pt;mso-wrap-distance-top:3.6pt;mso-wrap-distance-bottom:3.6pt;margin-top:23.5pt;mso-position-vertical-relative:text;margin-left:-3.2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24"/>
          <w:u w:val="single"/>
        </w:rPr>
        <w:t>3. Track record – Please indicate what arts activities have taken place locally in the last two years (if any, don’t worry if not) and how they’re promoted locally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78740</wp:posOffset>
                </wp:positionH>
                <wp:positionV relativeFrom="paragraph">
                  <wp:posOffset>458470</wp:posOffset>
                </wp:positionV>
                <wp:extent cx="6274435" cy="103124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4435" cy="103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05pt;height:81.2pt;mso-wrap-distance-left:9.05pt;mso-wrap-distance-right:9.05pt;mso-wrap-distance-top:3.6pt;mso-wrap-distance-bottom:3.6pt;margin-top:36.1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4. Please indicate as appropriate - are you applying a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583"/>
        <w:gridCol w:w="2265"/>
        <w:gridCol w:w="4208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er of a committe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/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yes, which group?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individual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/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yes, do you have other support?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5. Please indicate the main art forms you are interested in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400"/>
        <w:gridCol w:w="992"/>
        <w:gridCol w:w="426"/>
        <w:gridCol w:w="1134"/>
        <w:gridCol w:w="425"/>
        <w:gridCol w:w="850"/>
        <w:gridCol w:w="426"/>
        <w:gridCol w:w="1842"/>
        <w:gridCol w:w="426"/>
        <w:gridCol w:w="1559"/>
        <w:gridCol w:w="425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c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at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ed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i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mily / childr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rytell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– please state: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28"/>
        <w:gridCol w:w="1417"/>
        <w:gridCol w:w="18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igned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ate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776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  <w:lang w:eastAsia="en-GB"/>
      </w:rPr>
      <w:t>Z:/Shared Drives/Arts Alive Shard Drive/21-22/Admin/Forms/PromoterApplicationForm2021 (revised May 2021)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4"/>
    </w:pPr>
    <w:rPr>
      <w:rFonts w:ascii="Tahoma" w:hAnsi="Tahoma" w:cs="Tahoma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67" w:hanging="0"/>
    </w:pPr>
    <w:rPr>
      <w:rFonts w:ascii="Tahoma" w:hAnsi="Tahoma" w:cs="Tahoma"/>
      <w:b/>
      <w:sz w:val="24"/>
    </w:rPr>
  </w:style>
  <w:style w:type="paragraph" w:styleId="BodyText2">
    <w:name w:val="Body Text 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Tahoma" w:hAnsi="Tahoma" w:cs="Tahoma"/>
      <w:b/>
      <w:i/>
      <w:sz w:val="24"/>
    </w:rPr>
  </w:style>
  <w:style w:type="paragraph" w:styleId="BodyText3">
    <w:name w:val="Body Text 3"/>
    <w:basedOn w:val="Normal"/>
    <w:qFormat/>
    <w:pPr/>
    <w:rPr>
      <w:rFonts w:ascii="Tahoma" w:hAnsi="Tahoma"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jules@artsalive.co.u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9:40:00Z</dcterms:created>
  <dc:creator>Ian Kerry</dc:creator>
  <dc:description/>
  <cp:keywords/>
  <dc:language>en-US</dc:language>
  <cp:lastModifiedBy>Jules Agnew</cp:lastModifiedBy>
  <cp:lastPrinted>2013-07-19T12:01:00Z</cp:lastPrinted>
  <dcterms:modified xsi:type="dcterms:W3CDTF">2021-05-12T11:42:00Z</dcterms:modified>
  <cp:revision>8</cp:revision>
  <dc:subject/>
  <dc:title>C:\Program Files\Microsoft Office\Templates\Normal</dc:title>
</cp:coreProperties>
</file>